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TRAK</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Pelayanan penduduk yang rentan administrasi kependudukan di Kabupaten Karo mendapatkan pelayanan yang sama dengan masyarakat biasa yang tidak rentan administrasikependudukannya. Hal tersebut yang mendorong penulis untuk meneliti </w:t>
      </w:r>
      <w:r>
        <w:rPr>
          <w:rFonts w:cs="Arial" w:ascii="Arial" w:hAnsi="Arial"/>
          <w:b/>
        </w:rPr>
        <w:t>“Evektifitas Pelayanan Penduduk Yang Rentan Administrasi Kependudukan di Dinas Kependudukandan Pencatatan Sipil Kabupaten Karo Provinsi Sumatera Utara”</w:t>
      </w:r>
      <w:r>
        <w:rPr>
          <w:rFonts w:cs="Arial" w:ascii="Arial" w:hAnsi="Arial"/>
        </w:rPr>
        <w:t xml:space="preserve"> yang bertujuan untuk mengetahui pelayanan penduduk yang rentan administrasi kependudukan dalam memperolehpelayanan dokumen kependudukan, mengetahui faktor – faktor penghambat pelayanan penduduk yang rentan administrasi kependudukan, serta upaya dalam mengatasi masalah tersebu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etode penelitian yang digunakan adalah metode deskriptif dengan pendekatan induktif. Teknik pengumpulan data yang digunakan adalah wawancara, observasi dan dokumentasi dengan informan yaitu Kepala Dinas Kependudukan dan Pencatatan Sipil, Kepala Bidang Pencatatan Sipil Kabupaten Karo, seluruh pegawai Dinas Kependudukan dan Pencatatan Sipil serta penduduk yang rentan administrasi kependudukan. Data yang digunakan meliputi data primer dan sekunder dengan teknik analisis data yaitu reduksi data, penyajian data dan penarikan kesimpula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Berdasarkan analisis yang dilakukan maka diperoleh kesimpulan bahwa pelayanan yang diberikan Dinas Kependudukan dan Pencatatan Sipil Kabupaten Karo masih kurang. Hal ini dilihat dari pelayanan penduduk yang rentan administrasi kependudukan dengan masyarakat biasa disamakan, serta jarak jauh dari Kawasan relokasi siosar menuju kantor juga sangat jauh dan antre yang Panjang di kantor din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Untuk pelayanan penduduk yang rentan administrasi kependudukan dalam memperoleh pelayanan dokumen kependudukan di Kabupaten Karo, penulis menyarankan adanya inovasi dari Dinas Kependudukan dan Pencatatan Sipil Kabupaten Karo yaitu pelayanan keliling, karena penduduk relokasi sangat jauh menju kantor dinas dan antre Panjang karenapelayanannya dengan masyarakat umum disamakan. Serta sinergi antara 3 instansi pemerintah yang mengurus tentang pengungsi yaitu Dinas Kependudukan dan Pencatatan Sipil Kabupaten Karo, Dinas Sosial kabuoaten Karo, Badan Penanggulangan Bencana Daerah Kabupaten K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STR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ervice of the vulnerable resident administration in Karo district get the same service with regular society that is not has a vulnerable  resident administration. The thing that drove the author to examine the </w:t>
      </w:r>
      <w:r>
        <w:rPr>
          <w:rFonts w:cs="Arial" w:ascii="Arial" w:hAnsi="Arial"/>
          <w:b/>
        </w:rPr>
        <w:t>“The effectiveness of population service which has a vulnerable resident administration in the Department of population and civil registration Karo Regency of North Sumatra Province,"</w:t>
      </w:r>
      <w:r>
        <w:rPr>
          <w:rFonts w:cs="Arial" w:ascii="Arial" w:hAnsi="Arial"/>
        </w:rPr>
        <w:t xml:space="preserve"> which aims to find out the service of population which has a vulnerable resident administration in obtaining service the residency documents, knowing the factors restricting to service the residents of the vulnerable population, as well as the Administration's efforts in tackling the problem.</w:t>
      </w:r>
    </w:p>
    <w:p>
      <w:pPr>
        <w:pStyle w:val="Normal"/>
        <w:jc w:val="both"/>
        <w:rPr>
          <w:rFonts w:ascii="Arial" w:hAnsi="Arial" w:cs="Arial"/>
        </w:rPr>
      </w:pPr>
      <w:r>
        <w:rPr>
          <w:rFonts w:cs="Arial" w:ascii="Arial" w:hAnsi="Arial"/>
        </w:rPr>
      </w:r>
    </w:p>
    <w:p>
      <w:pPr>
        <w:pStyle w:val="Normal"/>
        <w:jc w:val="both"/>
        <w:rPr/>
      </w:pPr>
      <w:r>
        <w:rPr>
          <w:rFonts w:cs="Arial" w:ascii="Arial" w:hAnsi="Arial"/>
        </w:rPr>
        <w:t>The research method using the descriptive method with inductive approach.</w:t>
      </w:r>
    </w:p>
    <w:p>
      <w:pPr>
        <w:pStyle w:val="Normal"/>
        <w:jc w:val="both"/>
        <w:rPr>
          <w:rFonts w:ascii="Arial" w:hAnsi="Arial" w:cs="Arial"/>
        </w:rPr>
      </w:pPr>
      <w:r>
        <w:rPr>
          <w:rFonts w:cs="Arial" w:ascii="Arial" w:hAnsi="Arial"/>
        </w:rPr>
        <w:t>Data collection techniques used are interviews, observation and documentation</w:t>
      </w:r>
    </w:p>
    <w:p>
      <w:pPr>
        <w:pStyle w:val="Normal"/>
        <w:jc w:val="both"/>
        <w:rPr/>
      </w:pPr>
      <w:r>
        <w:rPr>
          <w:rFonts w:cs="Arial" w:ascii="Arial" w:hAnsi="Arial"/>
        </w:rPr>
        <w:t>with the informant like the head of the Department of population and civil registration, head of Civil registration Karo Regency, entire officer of population and civil registration as well as residents of the vulnerable resident administration. The data used include primary and secondary data with the data analysis techniques, namely the reduction of the data, the presentation of the data and the withdrawal of the conclusion.</w:t>
      </w:r>
    </w:p>
    <w:p>
      <w:pPr>
        <w:pStyle w:val="Normal"/>
        <w:jc w:val="both"/>
        <w:rPr>
          <w:rFonts w:ascii="Arial" w:hAnsi="Arial" w:cs="Arial"/>
        </w:rPr>
      </w:pPr>
      <w:r>
        <w:rPr>
          <w:rFonts w:cs="Arial" w:ascii="Arial" w:hAnsi="Arial"/>
        </w:rPr>
      </w:r>
    </w:p>
    <w:p>
      <w:pPr>
        <w:pStyle w:val="Normal"/>
        <w:jc w:val="both"/>
        <w:rPr/>
      </w:pPr>
      <w:r>
        <w:rPr>
          <w:rFonts w:cs="Arial" w:ascii="Arial" w:hAnsi="Arial"/>
        </w:rPr>
        <w:t>Based on the analysis that was done then the conclusion that services given the population and civil registration agency of Karo Regency is still lacking. This seen from the service of the population of the vulnerable population with regular community administration equated, as well as remote from the relocation of the Office towards also very far away and take a long line at the Office of service.</w:t>
      </w:r>
    </w:p>
    <w:p>
      <w:pPr>
        <w:pStyle w:val="Normal"/>
        <w:jc w:val="both"/>
        <w:rPr>
          <w:rFonts w:ascii="Arial" w:hAnsi="Arial" w:cs="Arial"/>
        </w:rPr>
      </w:pPr>
      <w:r>
        <w:rPr>
          <w:rFonts w:cs="Arial" w:ascii="Arial" w:hAnsi="Arial"/>
        </w:rPr>
      </w:r>
    </w:p>
    <w:p>
      <w:pPr>
        <w:pStyle w:val="Normal"/>
        <w:jc w:val="both"/>
        <w:rPr/>
      </w:pPr>
      <w:r>
        <w:rPr>
          <w:rFonts w:cs="Arial" w:ascii="Arial" w:hAnsi="Arial"/>
        </w:rPr>
        <w:t>For the service of the vulnerable resident administration in obtaining residency document service in Karo Regency, the authors suggest the existence of innovation of the service of the population and civil registry services Karo Regency namely roving ministry, because relocate resident very far from Office service and line length as his Ministry with the general public confused. As well as the synergy between the three government agencies that take care of the displaced population and Service civil registry Karo Regency, a Social Service Agency in karo regency, and Karo district area of disaster r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59:00Z</dcterms:created>
  <dc:creator>Microsoft Office User</dc:creator>
  <dc:description/>
  <cp:keywords/>
  <dc:language>en-US</dc:language>
  <cp:lastModifiedBy>asus</cp:lastModifiedBy>
  <dcterms:modified xsi:type="dcterms:W3CDTF">2018-05-25T08:05:00Z</dcterms:modified>
  <cp:revision>19</cp:revision>
  <dc:subject/>
  <dc:title/>
</cp:coreProperties>
</file>