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BSTRAK</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Penulis tertarik untuk melakukan penelitian tentang  </w:t>
      </w:r>
      <w:bookmarkStart w:id="0" w:name="_Hlk514749689"/>
      <w:r>
        <w:rPr>
          <w:rFonts w:cs="Arial" w:ascii="Arial" w:hAnsi="Arial"/>
          <w:sz w:val="24"/>
          <w:szCs w:val="24"/>
        </w:rPr>
        <w:t>Pelaksanaan Disiplin PNS (Pegawai Negeri Sipil) / ASN (Aparatur Sipil Negara) di Badan Keuangan Kota Gorontalo Provinsi Gorontalo</w:t>
      </w:r>
      <w:bookmarkEnd w:id="0"/>
      <w:r>
        <w:rPr>
          <w:rFonts w:cs="Arial" w:ascii="Arial" w:hAnsi="Arial"/>
          <w:sz w:val="24"/>
          <w:szCs w:val="24"/>
        </w:rPr>
        <w:t xml:space="preserve"> karena disiplin merupakan salah satu kunci sukses bagi keberhasilan suatu organisasi pemerintah.</w:t>
      </w:r>
    </w:p>
    <w:p>
      <w:pPr>
        <w:pStyle w:val="Normal"/>
        <w:jc w:val="both"/>
        <w:rPr/>
      </w:pPr>
      <w:r>
        <w:rPr>
          <w:rFonts w:cs="Arial" w:ascii="Arial" w:hAnsi="Arial"/>
          <w:sz w:val="24"/>
          <w:szCs w:val="24"/>
        </w:rPr>
        <w:t>Penelitian ini bertujuan untuk mendiskripsikan Pelaksanaan Disiplin PNS  (Pegawai Negeri  Sipil) / ASN (Aparatur Sipil Negara) di Badan Keuangan Kota Gorontalo Provinsi Gorontalo menganalisa faktor apa saja yang mneghambat  dan upaya apa saja yang dilakukan oleh kepala badan untuk mendukung pelaksanaan disiplin pegawai. Di kantor Badan Keuangan Kota Gorontalo Provinsi Gorontalo.</w:t>
      </w:r>
    </w:p>
    <w:p>
      <w:pPr>
        <w:pStyle w:val="Normal"/>
        <w:jc w:val="both"/>
        <w:rPr>
          <w:rFonts w:ascii="Arial" w:hAnsi="Arial" w:cs="Arial"/>
          <w:sz w:val="24"/>
          <w:szCs w:val="24"/>
        </w:rPr>
      </w:pPr>
      <w:r>
        <w:rPr>
          <w:rFonts w:cs="Arial" w:ascii="Arial" w:hAnsi="Arial"/>
          <w:sz w:val="24"/>
          <w:szCs w:val="24"/>
        </w:rPr>
        <w:t>Penelitian ini dilaksanakan di kantor Badan Keuangan Kota Gorontalo dengan menggunakan metode deskriptif dan pendekatan induktif, untuk data, informasi dikumpulkan melalui teknik wawancara, dokumentasi dan observasi. Sedangkan teknik analisa data dilakukan dengan reduksi data, penyajian data dan menarik kesimpulan terhadap permasalahan yang ada dalam penelitian.</w:t>
      </w:r>
    </w:p>
    <w:p>
      <w:pPr>
        <w:pStyle w:val="Normal"/>
        <w:jc w:val="both"/>
        <w:rPr>
          <w:rFonts w:ascii="Arial" w:hAnsi="Arial" w:cs="Arial"/>
          <w:sz w:val="24"/>
          <w:szCs w:val="24"/>
        </w:rPr>
      </w:pPr>
      <w:r>
        <w:rPr>
          <w:rFonts w:cs="Arial" w:ascii="Arial" w:hAnsi="Arial"/>
          <w:sz w:val="24"/>
          <w:szCs w:val="24"/>
        </w:rPr>
        <w:t>Berdasarkan hasil penelitian dan pengeloloaan data dapat disimpulkan bahwa Pelaksanaan Disiplin PNS (Pegawai Negeri Sipil) / ASN (Aparatur Sipil Negara) di Badan Keuangan Kota Gorontalo Provinsi Gorontalo sudah terlaksana dengan baik hanya saja belum optimal, karena masih terdapat beberapa hambatan-hambatan dalam proses pelaksanaan peraturan tersebut serta masih deperlukan upaya dari berbagai pihak dalam pelaksanaan disiplin pegawai di kantor Badan Keuanga Kota Gorotnalo ini, demi terbentuknya  kesadaran pegawai agar mampu bekerja secara efektif dan efisien. Beberapa upaya tersebut diantaranya dengan melakukan sosialisasi terhadap  peraturan pemerintah nomor 53 tahun 2010 tentang disiplin pegawai, pendekatan persuasif kepada masing-masing pegawai, menjadi teladan, meberikan bimbingan dan arahkan kepada pegawai, menciptakan suasana yang kondusif dalam bekerja, pengawasan, penghargaan dan sanksi dan partisipasi antara pimpinan dan bawah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ata Kunci : displin, pegawai, pelaksanaan</w:t>
      </w:r>
      <w:r>
        <w:br w:type="page"/>
      </w:r>
    </w:p>
    <w:p>
      <w:pPr>
        <w:pStyle w:val="Normal"/>
        <w:jc w:val="center"/>
        <w:rPr>
          <w:rFonts w:ascii="Arial" w:hAnsi="Arial" w:cs="Arial"/>
          <w:b/>
          <w:b/>
          <w:sz w:val="24"/>
          <w:szCs w:val="24"/>
        </w:rPr>
      </w:pPr>
      <w:r>
        <w:rPr>
          <w:rFonts w:cs="Arial" w:ascii="Arial" w:hAnsi="Arial"/>
          <w:b/>
          <w:sz w:val="24"/>
          <w:szCs w:val="24"/>
        </w:rPr>
        <w:t>ABSTRAC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he author is interested in doing research on the implementation of the Discipline of CIVIL SERVANTS (civil servant)/ASN (Civil State Apparatus) in the body of the Financial City of Gorontalo province of Gorontalo because discipline is one key to success for the success of a Government organizations.</w:t>
      </w:r>
    </w:p>
    <w:p>
      <w:pPr>
        <w:pStyle w:val="Normal"/>
        <w:jc w:val="both"/>
        <w:rPr>
          <w:rFonts w:ascii="Arial" w:hAnsi="Arial" w:cs="Arial"/>
          <w:sz w:val="24"/>
          <w:szCs w:val="24"/>
        </w:rPr>
      </w:pPr>
      <w:r>
        <w:rPr>
          <w:rFonts w:cs="Arial" w:ascii="Arial" w:hAnsi="Arial"/>
          <w:sz w:val="24"/>
          <w:szCs w:val="24"/>
        </w:rPr>
        <w:t>This research aims to mendiskripsikan the implementation of the Discipline of CIVIL SERVANTS (civil servant)/ASN (Civil State Apparatus) in the body of the Financial City of Gorontalo province of Gorontalo to analyze what factors mneghambat and any efforts made by the head of the Agency to support the implementation of the discipline of employees. Financial Agency offices in Gorontalo province of Gorontalo.</w:t>
      </w:r>
    </w:p>
    <w:p>
      <w:pPr>
        <w:pStyle w:val="Normal"/>
        <w:jc w:val="both"/>
        <w:rPr>
          <w:rFonts w:ascii="Arial" w:hAnsi="Arial" w:cs="Arial"/>
          <w:sz w:val="24"/>
          <w:szCs w:val="24"/>
        </w:rPr>
      </w:pPr>
      <w:r>
        <w:rPr>
          <w:rFonts w:cs="Arial" w:ascii="Arial" w:hAnsi="Arial"/>
          <w:sz w:val="24"/>
          <w:szCs w:val="24"/>
        </w:rPr>
        <w:t>This research was carried out at the offices of the financial Agency of the city of Gorontalo with the use of methods of descriptive and inductive, approach to data, information is collected through interviews, documentation techniques and observations. While the techniques of data analysis performed with the reduction of the data, the presentation of the data and draw conclusions against existing problems in research.</w:t>
      </w:r>
    </w:p>
    <w:p>
      <w:pPr>
        <w:pStyle w:val="Normal"/>
        <w:jc w:val="both"/>
        <w:rPr>
          <w:rFonts w:ascii="Arial" w:hAnsi="Arial" w:cs="Arial"/>
          <w:sz w:val="24"/>
          <w:szCs w:val="24"/>
        </w:rPr>
      </w:pPr>
      <w:r>
        <w:rPr>
          <w:rFonts w:cs="Arial" w:ascii="Arial" w:hAnsi="Arial"/>
          <w:sz w:val="24"/>
          <w:szCs w:val="24"/>
        </w:rPr>
        <w:t>Based on the results of research and pengeloloaan the data it can be concluded that the implementation of the Discipline of CIVIL SERVANTS (civil servant)/ASN (Civil State Apparatus) in the body of the Financial City of Gorontalo province of Gorontalo had already done well it's just not optimal, because there are still some obstacles in the process of implementation of the regulation and are the efforts of the various parties in the implementation of the discipline of employees in the Agency Office Keuanga this Gorotnalo City, in the formation of the consciousness of the employees in order to be able to work effectively and efficiently. Some of these efforts including by conducting socialization towards government regulation number 53 of the year 2010 about employee discipline, persuasive approach to each employee, being a role model, paint and point it to the guidance the employees, creating an atmosphere conducive to work, supervision, rewards and sanctions and participation between the President and a subordina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Keywords: disciplined, employees, the implementation of</w:t>
      </w:r>
    </w:p>
    <w:p>
      <w:pPr>
        <w:pStyle w:val="Normal"/>
        <w:spacing w:before="0" w:after="160"/>
        <w:jc w:val="both"/>
        <w:rPr>
          <w:rFonts w:ascii="Arial" w:hAnsi="Arial" w:cs="Arial"/>
          <w:sz w:val="24"/>
          <w:szCs w:val="24"/>
        </w:rPr>
      </w:pPr>
      <w:r>
        <w:rPr>
          <w:rFonts w:cs="Arial" w:ascii="Arial" w:hAnsi="Arial"/>
          <w:sz w:val="24"/>
          <w:szCs w:val="24"/>
        </w:rPr>
      </w:r>
    </w:p>
    <w:sectPr>
      <w:footerReference w:type="default" r:id="rId2"/>
      <w:type w:val="nextPage"/>
      <w:pgSz w:w="11906" w:h="16838"/>
      <w:pgMar w:left="2268" w:right="1701" w:gutter="0" w:header="0" w:top="2268" w:footer="720" w:bottom="1701"/>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spacing w:before="0" w:after="160"/>
      <w:rPr/>
    </w:pPr>
    <w:r>
      <w:rPr/>
    </w:r>
  </w:p>
</w:ftr>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56:00Z</dcterms:created>
  <dc:creator>ASPIRE</dc:creator>
  <dc:description/>
  <cp:keywords/>
  <dc:language>en-US</dc:language>
  <cp:lastModifiedBy>ASPIRE</cp:lastModifiedBy>
  <dcterms:modified xsi:type="dcterms:W3CDTF">2018-05-23T00:01:00Z</dcterms:modified>
  <cp:revision>4</cp:revision>
  <dc:subject/>
  <dc:title/>
</cp:coreProperties>
</file>